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congresoeditores@cidelatam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Heading"/>
        <w:rPr>
          <w:rFonts w:ascii="Verdana" w:hAnsi="Verdana" w:eastAsia="Arial Unicode MS" w:cs="Arial"/>
          <w:b w:val="false"/>
          <w:b w:val="false"/>
          <w:color w:val="1F497D"/>
          <w:sz w:val="2"/>
          <w:szCs w:val="18"/>
          <w:lang w:val="es-ES_tradnl"/>
        </w:rPr>
      </w:pPr>
      <w:r>
        <w:rPr>
          <w:rFonts w:eastAsia="Arial Unicode MS" w:cs="Arial" w:ascii="Verdana" w:hAnsi="Verdana"/>
          <w:b w:val="false"/>
          <w:color w:val="1F497D"/>
          <w:sz w:val="2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32"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laboración Interdisciplinaria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Integración Disciplinaria en la Investigación Científ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Colaboración Internacional en Publicaciones Científ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Tendencias y Mejores Prácticas Editoriale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Innovaciones en Gestión Editorial y Tecnologías Emergent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Desafíos y Oportunidades en la Revisión por Pa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hd w:fill="FFFFFF" w:val="clear"/>
                <w:lang w:val="es-ES_tradnl" w:eastAsia="es-ES"/>
              </w:rPr>
              <w:t>Plataformas y herramientas informáticas para la edición, diseño y maquetación de las publicacion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  <w:shd w:fill="FFFFFF" w:val="clear"/>
                <w:lang w:val="es-ES_tradnl"/>
              </w:rPr>
              <w:t>Gestión, edición y posicionamiento de las Revistas Científicas y académ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  <w:shd w:fill="FFFFFF" w:val="clear"/>
                <w:lang w:val="es-ES_tradnl"/>
              </w:rPr>
              <w:t>Redes sociales y el internet para la divulgación científica: eficiencia y confiabilidad, herramientas y experienci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Ética y la Integridad Científica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Ética en la Publicación Científ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Transparencia y Buenas Prácticas en Investigació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Metodología de la investigación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Diseño de investigación: Discusión sobre enfoques y estrategias para el diseño de estudios científicos, incluyendo la selección de muestras, el establecimiento de variables y las consideraciones étic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Métodos cuantitativos: Exploración de técnicas y herramientas para la recopilación, análisis y presentación de datos cuantitativos, como los análisis estadísticos, modelos de regresión, muestreo y encuest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Métodos cualitativos: Examen de enfoques y técnicas para la recolección, análisis e interpretación de datos cualitativos, como entrevistas, observación participante, análisis de contenido y teoría fundamentad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eastAsia="Calibri" w:cs="Calibri"/>
                <w:bCs/>
                <w:i/>
                <w:i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Métodos mixtos: Análisis de enfoques que combinan tanto métodos cuantitativos como cualitativos en una misma investigación, discutiendo las ventajas y desafíos de la integración de ambos enfoqu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Análisis de datos: Presentación de técnicas y herramientas para el procesamiento y análisis de datos, incluyendo software estadístico, análisis de redes, minería de datos y visualización de dat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Evaluación de la calidad de la investigación: Discusión sobre criterios y métodos para evaluar la calidad de los estudios de investigación, incluyendo la validez, confiabilidad y generalizabilidad de los resultad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vanish/>
          <w:color w:val="17365D"/>
        </w:rPr>
      </w:pPr>
      <w:r>
        <w:rPr>
          <w:rFonts w:cs="Calibri" w:ascii="Calibri" w:hAnsi="Calibri"/>
          <w:i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1745</wp:posOffset>
          </wp:positionH>
          <wp:positionV relativeFrom="paragraph">
            <wp:posOffset>-433070</wp:posOffset>
          </wp:positionV>
          <wp:extent cx="7772400" cy="1577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7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editores@cidelatam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08:00Z</dcterms:created>
  <dc:creator>DECOM</dc:creator>
  <dc:description/>
  <cp:keywords/>
  <dc:language>en-US</dc:language>
  <cp:lastModifiedBy>Doriana Roa</cp:lastModifiedBy>
  <cp:lastPrinted>2008-11-06T09:48:00Z</cp:lastPrinted>
  <dcterms:modified xsi:type="dcterms:W3CDTF">2024-05-14T22:57:00Z</dcterms:modified>
  <cp:revision>3</cp:revision>
  <dc:subject/>
  <dc:title>FORMATO PARA ENVÍO DE RESUMEN DE PONENCIA</dc:title>
</cp:coreProperties>
</file>