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Sinespaciado"/>
        <w:spacing w:lineRule="auto" w:line="276" w:before="0" w:after="24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bookmarkStart w:id="0" w:name="_Hlk201657316"/>
        <w:r>
          <w:rPr>
            <w:rStyle w:val="InternetLink"/>
            <w:rFonts w:eastAsia="Century Gothic" w:cs="Century Gothic" w:ascii="Century Gothic" w:hAnsi="Century Gothic"/>
            <w:b/>
            <w:bCs/>
            <w:color w:val="000000"/>
            <w:sz w:val="28"/>
            <w:szCs w:val="28"/>
          </w:rPr>
          <w:t>congresoingenieria@cidelatam.org</w:t>
        </w:r>
      </w:hyperlink>
      <w:bookmarkEnd w:id="0"/>
    </w:p>
    <w:p>
      <w:pPr>
        <w:pStyle w:val="Normal"/>
        <w:jc w:val="center"/>
        <w:rPr>
          <w:rFonts w:ascii="Verdana" w:hAnsi="Verdana" w:eastAsia="Century Gothic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entury Gothic" w:cs="Arial" w:ascii="Verdana" w:hAnsi="Verdana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VIII CONGRESO INTERNACIONAL DE INGENIERIA CIVIL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emergentes en diseño y construcción de infraestructuras sostenib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del recurso hídrico y obras hidráulicas ante el cambio climátic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Construcción sostenible y uso eficiente de materia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Modelado y simulación de estructuras mediante BIM y software especializad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ngeniería sísmica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I CONGRESO INTERNACIONAL DE INGENIERÍA INDUSTRIAL</w:t>
      </w:r>
      <w:r>
        <w:rPr/>
        <w:t>.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ransformación digital y automatización de procesos industria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Logística y cadena de suministro 4.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istemas de gestión de calidad y mejora continu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ngeniería de productividad y eficiencia energética en proces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ostenibilidad y economía circular en la industr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I CONGRESO INTERNACIONAL DE PETRÓLEOS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19"/>
      </w:tblGrid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écnicas avanzadas de perforación y recuperación mejorada (EOR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Eficiencia Energétic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emergentes para evaluar la energía del reservori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mpacto ambiental y tecnologías limpias en la industria petroler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Digitalización y automatización en la exploración y producción de hidrocarbur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de riesgos y seguridad en operaciones petroler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 CONGRESO INTERNACIONAL DE SEGURIDAD INDUSTRIAL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integral de riesgos ocupacionales y normativas internacion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para la prevención de accidentes y monitoreo de condiciones labor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alud ocupacional y bienestar en ambientes industri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eguridad en procesos con materiales peligros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Cultura organizacional en seguridad y liderazgo preventiv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-1261745</wp:posOffset>
          </wp:positionH>
          <wp:positionV relativeFrom="margin">
            <wp:posOffset>-1437640</wp:posOffset>
          </wp:positionV>
          <wp:extent cx="7753350" cy="1445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genieria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8:00Z</dcterms:created>
  <dc:creator>DECOM</dc:creator>
  <dc:description/>
  <cp:keywords/>
  <dc:language>en-US</dc:language>
  <cp:lastModifiedBy>vanessa cardonajulio</cp:lastModifiedBy>
  <cp:lastPrinted>2008-11-06T09:48:00Z</cp:lastPrinted>
  <dcterms:modified xsi:type="dcterms:W3CDTF">2025-06-24T17:24:00Z</dcterms:modified>
  <cp:revision>3</cp:revision>
  <dc:subject/>
  <dc:title>FORMATO PARA ENVÍO DE RESUMEN DE PONENCIA</dc:title>
</cp:coreProperties>
</file>