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Sinespaciado"/>
        <w:spacing w:lineRule="auto" w:line="276" w:before="0" w:after="24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bookmarkStart w:id="0" w:name="_Hlk201657316"/>
        <w:r>
          <w:rPr>
            <w:rStyle w:val="InternetLink"/>
            <w:rFonts w:eastAsia="Century Gothic" w:cs="Century Gothic" w:ascii="Century Gothic" w:hAnsi="Century Gothic"/>
            <w:b/>
            <w:bCs/>
            <w:color w:val="000000"/>
            <w:sz w:val="28"/>
            <w:szCs w:val="28"/>
          </w:rPr>
          <w:t>congresoingenieria@cidelatam.org</w:t>
        </w:r>
      </w:hyperlink>
      <w:bookmarkEnd w:id="0"/>
    </w:p>
    <w:p>
      <w:pPr>
        <w:pStyle w:val="Normal"/>
        <w:jc w:val="center"/>
        <w:rPr>
          <w:rFonts w:ascii="Verdana" w:hAnsi="Verdana" w:eastAsia="Century Gothic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entury Gothic" w:cs="Arial" w:ascii="Verdana" w:hAnsi="Verdana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</wp:posOffset>
                      </wp:positionV>
                      <wp:extent cx="1045210" cy="9734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3.65pt;height:78pt;mso-wrap-distance-left:9.05pt;mso-wrap-distance-right:9.05pt;mso-wrap-distance-top:0pt;mso-wrap-distance-bottom:0pt;margin-top:0.4pt;mso-position-vertical-relative:text;margin-left:2.9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0795</wp:posOffset>
                      </wp:positionV>
                      <wp:extent cx="1017905" cy="97345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1.5pt;height:78pt;mso-wrap-distance-left:9.05pt;mso-wrap-distance-right:9.05pt;mso-wrap-distance-top:0pt;mso-wrap-distance-bottom:0pt;margin-top:-0.85pt;mso-position-vertical-relative:text;margin-left:1.5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VIII CONGRESO INTERNACIONAL DE INGENIERIA CIVIL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emergentes en diseño y construcción de infraestructuras sostenib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del recurso hídrico y obras hidráulicas ante el cambio climátic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Construcción sostenible y uso eficiente de materia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Modelado y simulación de estructuras mediante BIM y software especializad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ngeniería sísmic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233170</wp:posOffset>
          </wp:positionH>
          <wp:positionV relativeFrom="margin">
            <wp:posOffset>-1411605</wp:posOffset>
          </wp:positionV>
          <wp:extent cx="7724775" cy="1736725"/>
          <wp:effectExtent l="0" t="0" r="0" b="0"/>
          <wp:wrapSquare wrapText="bothSides"/>
          <wp:docPr id="4" name="MENBRETE-%20F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BRETE-%20F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73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genieria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57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3:25:00Z</dcterms:modified>
  <cp:revision>4</cp:revision>
  <dc:subject/>
  <dc:title>FORMATO PARA ENVÍO DE RESUMEN DE PONENCIA</dc:title>
</cp:coreProperties>
</file>