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INAUGURACIÓN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envenida a las Autoridades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left="720" w:right="50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MSc. Gina Venegas Decana de la Universidad Técnica de Cotopaxi  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left="720" w:right="50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. Patria Mena. Directora de la Carrera.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left="720" w:right="5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Lic. Max Olivares Alvares MSc. – Director del CIDE.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right="5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imno Nacional de la República de Ecuador.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right="50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labras de Bienvenida a cargo de Representante de CIDE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right="5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labras de Inauguración a cargo de MSc. Gina Venegas Decana de la Universidad Técnica de Cotopaxi  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righ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righ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BJETIVOS</w:t>
      </w:r>
    </w:p>
    <w:p>
      <w:pPr>
        <w:pStyle w:val="Sinespaciado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MX"/>
        </w:rPr>
      </w:r>
    </w:p>
    <w:p>
      <w:pPr>
        <w:pStyle w:val="Sinespaciado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Promover la investigación en la enseñanza de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Idioma Inglés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n Ecuador y Latinoamérica.</w:t>
      </w:r>
    </w:p>
    <w:p>
      <w:pPr>
        <w:pStyle w:val="Sinespaciado"/>
        <w:numPr>
          <w:ilvl w:val="0"/>
          <w:numId w:val="2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Fortalecer la consolidación de un espacio de intercambio académico, difusión y debate de investigaciones de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Idioma Inglés </w:t>
      </w:r>
      <w:r>
        <w:rPr>
          <w:rFonts w:cs="Times New Roman" w:ascii="Times New Roman" w:hAnsi="Times New Roman"/>
          <w:sz w:val="24"/>
          <w:szCs w:val="24"/>
          <w:lang w:val="es-MX"/>
        </w:rPr>
        <w:t>en Ecuador y   Latinoamérica.</w:t>
      </w:r>
    </w:p>
    <w:p>
      <w:pPr>
        <w:pStyle w:val="Sinespaciado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ocializar, debatir y reflexionar sobre los conocimientos teóricos-metodológicos, experiencias prácticas y en investigación, los cuales constituyen las dimensiones de los estudios de las ciencias de la enseñanza de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Idioma Inglé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y que propiciará el fortalecimiento profesional en los diferentes países. 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right="506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Header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EJES TEMÁTICOS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  <w:t xml:space="preserve">      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Sinespaciad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FL National Curriculum 2016</w:t>
      </w:r>
    </w:p>
    <w:p>
      <w:pPr>
        <w:pStyle w:val="Sinespaciad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chnology in English Language Teaching</w:t>
      </w:r>
    </w:p>
    <w:p>
      <w:pPr>
        <w:pStyle w:val="Sinespaciad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earch in English Language Teaching</w:t>
      </w:r>
    </w:p>
    <w:p>
      <w:pPr>
        <w:pStyle w:val="Sinespaciad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aching Culture in the EFL Classrooms</w:t>
      </w:r>
    </w:p>
    <w:p>
      <w:pPr>
        <w:pStyle w:val="Sinespaciad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fessional Development For Language Teachers</w:t>
      </w:r>
    </w:p>
    <w:p>
      <w:pPr>
        <w:pStyle w:val="Header"/>
        <w:spacing w:lineRule="auto" w:line="276"/>
        <w:ind w:left="708" w:hanging="0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     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right="506" w:hanging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2060"/>
      </w:rPr>
    </w:pPr>
    <w:r>
      <w:rPr>
        <w:b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1075</wp:posOffset>
          </wp:positionH>
          <wp:positionV relativeFrom="paragraph">
            <wp:posOffset>-47625</wp:posOffset>
          </wp:positionV>
          <wp:extent cx="7591425" cy="1543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VE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cs="Times New Roman"/>
      <w:sz w:val="22"/>
      <w:szCs w:val="22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25:00Z</dcterms:created>
  <dc:creator>maeryhs</dc:creator>
  <dc:description/>
  <dc:language>en-US</dc:language>
  <cp:lastModifiedBy>MANYELI</cp:lastModifiedBy>
  <cp:lastPrinted>2017-10-24T12:26:00Z</cp:lastPrinted>
  <dcterms:modified xsi:type="dcterms:W3CDTF">2017-10-24T21:23:00Z</dcterms:modified>
  <cp:revision>4</cp:revision>
  <dc:subject/>
  <dc:title/>
</cp:coreProperties>
</file>