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S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</w:rPr>
          <w:t>congreso17@cidecuador.org</w:t>
        </w:r>
      </w:hyperlink>
      <w:r>
        <w:rPr/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984"/>
        <w:gridCol w:w="426"/>
        <w:gridCol w:w="1842"/>
        <w:gridCol w:w="2835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 xml:space="preserve">No exceder las 50 palabras. 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Calibri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mbre de la Ponenci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ptores claves: (5 palabra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umen: (No más de 200 palabras, debe incluir objetivos, metodología y conclusiones o resultados (todo en un párrafo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09" w:top="1814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Century Gothic" w:hAnsi="Century Gothic" w:cs="Century Gothic"/>
        <w:b/>
        <w:b/>
        <w:lang w:val="es-MX"/>
      </w:rPr>
    </w:pPr>
    <w:r>
      <w:rPr>
        <w:rFonts w:cs="Century Gothic" w:ascii="Century Gothic" w:hAnsi="Century Gothic"/>
        <w:b/>
        <w:lang w:val="es-MX"/>
      </w:rPr>
      <w:t>II CONGRESO INTERNACIONAL DE DISEÑO GRÁFICO MARKETING Y OFFSET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89050</wp:posOffset>
          </wp:positionH>
          <wp:positionV relativeFrom="paragraph">
            <wp:posOffset>-469265</wp:posOffset>
          </wp:positionV>
          <wp:extent cx="7585075" cy="1333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Verdana" w:hAnsi="Verdana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17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4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6-20T15:43:00Z</dcterms:modified>
  <cp:revision>7</cp:revision>
  <dc:subject/>
  <dc:title>FORMATO PARA ENVÍO DE RESUMEN DE PONENCIA</dc:title>
</cp:coreProperties>
</file>