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S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</w:rPr>
          <w:t>innovacion@cidecuador.org</w:t>
        </w:r>
      </w:hyperlink>
      <w:r>
        <w:rPr/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984"/>
        <w:gridCol w:w="426"/>
        <w:gridCol w:w="1842"/>
        <w:gridCol w:w="2835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Calibri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bre de la Ponenc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ptores claves: (5 palabra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umen: (No más de 200 palabras, debe incluir objetivos, metodología y conclusiones o resultados (todo en un párraf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09" w:top="1814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lang w:val="es-MX"/>
      </w:rPr>
      <w:t>IX CONGRESO INTERNACIONAL DE INVESTIGACIÓN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0</wp:posOffset>
          </wp:positionH>
          <wp:positionV relativeFrom="paragraph">
            <wp:posOffset>-488315</wp:posOffset>
          </wp:positionV>
          <wp:extent cx="7597775" cy="1352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cion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4:00Z</dcterms:created>
  <dc:creator>DECOM</dc:creator>
  <dc:description/>
  <cp:keywords/>
  <dc:language>en-US</dc:language>
  <cp:lastModifiedBy>INDIRA</cp:lastModifiedBy>
  <cp:lastPrinted>2008-11-06T09:48:00Z</cp:lastPrinted>
  <dcterms:modified xsi:type="dcterms:W3CDTF">2019-05-21T17:07:00Z</dcterms:modified>
  <cp:revision>10</cp:revision>
  <dc:subject/>
  <dc:title>FORMATO PARA ENVÍO DE RESUMEN DE PONENCIA</dc:title>
</cp:coreProperties>
</file>