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administracion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93"/>
      </w:tblGrid>
      <w:tr>
        <w:trPr>
          <w:trHeight w:val="42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ulsa tu negocio con una buena estrategia de mar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5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egic market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a economía digital y el impacto del marketing en la experiencia del consumido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eting interactiv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6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novaciones y oportunidades en la administración de riesgos de los nuevos tiemp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ción de riesgo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ucta del consumido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evas tendencias en la administración empresarial moder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rategias de comunicación política y marketing digit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rendimiento en la sociedad del conocimien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abilidad y auditor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F Y NI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estigación contabl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ción y finanz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tica profesion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8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utació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vanish/>
          <w:color w:val="17365D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0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7775</wp:posOffset>
          </wp:positionH>
          <wp:positionV relativeFrom="paragraph">
            <wp:posOffset>9525</wp:posOffset>
          </wp:positionV>
          <wp:extent cx="7772400" cy="157162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11:00Z</dcterms:created>
  <dc:creator>DECOM</dc:creator>
  <dc:description/>
  <cp:keywords/>
  <dc:language>en-US</dc:language>
  <cp:lastModifiedBy>USUARIO</cp:lastModifiedBy>
  <cp:lastPrinted>2008-11-06T09:48:00Z</cp:lastPrinted>
  <dcterms:modified xsi:type="dcterms:W3CDTF">2021-06-02T18:16:00Z</dcterms:modified>
  <cp:revision>3</cp:revision>
  <dc:subject/>
  <dc:title>FORMATO PARA ENVÍO DE RESUMEN DE PONENCIA</dc:title>
</cp:coreProperties>
</file>