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agronomiapa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93"/>
      </w:tblGrid>
      <w:tr>
        <w:trPr>
          <w:trHeight w:val="42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Manejo de plantaciones forestales (Selección de semillas, manejo de viveros, siembra, podas, control de malezas, prevención de enfermedades, etc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Manejo y conservación de bosque nativo (Políticas, valoración, ordenación forestal, servicios del bosque, productos forestales no maderables, etc.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Aprovechamiento forestal (Aprovechamiento de bajo impacto, técnicas de extracción y arrastre, equipos y herramientas, etc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EN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Energías Alternativ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Cambio Climátic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Tecnologías Ambiental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Gestión Recurso Hídric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Economía Circula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Sistemas y tecnologías de tratamiento de aguas residuale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Gestión de Lixiviados y manejo técnico de vertederos de desechos sólido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Ecohidrológ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✓</w:t>
            </w:r>
            <w:r>
              <w:rPr/>
              <w:t xml:space="preserve"> </w:t>
            </w:r>
            <w:r>
              <w:rPr/>
              <w:t>Contaminación atmosfér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vanish/>
          <w:color w:val="17365D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0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1745</wp:posOffset>
          </wp:positionH>
          <wp:positionV relativeFrom="paragraph">
            <wp:posOffset>635</wp:posOffset>
          </wp:positionV>
          <wp:extent cx="7772400" cy="1600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nomiapa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1:00Z</dcterms:created>
  <dc:creator>DECOM</dc:creator>
  <dc:description/>
  <dc:language>en-US</dc:language>
  <cp:lastModifiedBy>USUARIO</cp:lastModifiedBy>
  <cp:lastPrinted>2008-11-06T09:48:00Z</cp:lastPrinted>
  <dcterms:modified xsi:type="dcterms:W3CDTF">2021-06-02T16:11:00Z</dcterms:modified>
  <cp:revision>2</cp:revision>
  <dc:subject/>
  <dc:title>FORMATO PARA ENVÍO DE RESUMEN DE PONENCIA</dc:title>
</cp:coreProperties>
</file>