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educacion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        (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794"/>
      </w:tblGrid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derecho a la educación y el enfoque de educación inclusi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ículum para una educación inclusi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ción de docentes para la educación inclusi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s innovadoras inclusivas en la educació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ción educativa para poblaciones migrant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-419100</wp:posOffset>
          </wp:positionV>
          <wp:extent cx="7734300" cy="14573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8:00Z</dcterms:created>
  <dc:creator>DECOM</dc:creator>
  <dc:description/>
  <cp:keywords/>
  <dc:language>en-US</dc:language>
  <cp:lastModifiedBy>Pc</cp:lastModifiedBy>
  <cp:lastPrinted>2008-11-06T09:48:00Z</cp:lastPrinted>
  <dcterms:modified xsi:type="dcterms:W3CDTF">2021-05-07T20:11:00Z</dcterms:modified>
  <cp:revision>12</cp:revision>
  <dc:subject/>
  <dc:title>FORMATO PARA ENVÍO DE RESUMEN DE PONENCIA</dc:title>
</cp:coreProperties>
</file>