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ingenieriapa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794"/>
      </w:tblGrid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utomatización y Control de Sistem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ficiencia Energética y Calidad de la Energía de Sistemas electromecánicos en el sector industrial y los servici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stemas CAD/CAM/CAE de componentes y aplicaciones informáticas asociadas a la electromecánic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stión de activos y mantenimiento industri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eño y procesos sostenib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vestigación en materia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1745</wp:posOffset>
          </wp:positionH>
          <wp:positionV relativeFrom="paragraph">
            <wp:posOffset>-447675</wp:posOffset>
          </wp:positionV>
          <wp:extent cx="7772400" cy="14852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nieriapa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DECOM</dc:creator>
  <dc:description/>
  <cp:keywords/>
  <dc:language>en-US</dc:language>
  <cp:lastModifiedBy>USUARIO</cp:lastModifiedBy>
  <cp:lastPrinted>2008-11-06T09:48:00Z</cp:lastPrinted>
  <dcterms:modified xsi:type="dcterms:W3CDTF">2021-01-26T01:35:00Z</dcterms:modified>
  <cp:revision>10</cp:revision>
  <dc:subject/>
  <dc:title>FORMATO PARA ENVÍO DE RESUMEN DE PONENCIA</dc:title>
</cp:coreProperties>
</file>