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congresoeditorial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Heading"/>
        <w:rPr>
          <w:rFonts w:ascii="Verdana" w:hAnsi="Verdana" w:eastAsia="Arial Unicode MS" w:cs="Arial"/>
          <w:b w:val="false"/>
          <w:b w:val="false"/>
          <w:color w:val="1F497D"/>
          <w:sz w:val="2"/>
          <w:szCs w:val="18"/>
          <w:lang w:val="es-ES_tradnl"/>
        </w:rPr>
      </w:pPr>
      <w:r>
        <w:rPr>
          <w:rFonts w:eastAsia="Arial Unicode MS" w:cs="Arial" w:ascii="Verdana" w:hAnsi="Verdana"/>
          <w:b w:val="false"/>
          <w:color w:val="1F497D"/>
          <w:sz w:val="2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32"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 comunicaciones académicas en la era digita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  <w:t>Desafíos de las Revistas Científicas digital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  <w:lang w:val="es-VE"/>
              </w:rPr>
              <w:t>Plataformas y herramientas informáticas para la edición, diseño y maquetación de las publicacion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  <w:t>Publicación online, tipo de acceso y herramientas para su gestión eficien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  <w:lang w:val="es-VE"/>
              </w:rPr>
              <w:t>Redes sociales y el internet para la divulgación científica: eficiencia y confiabilidad, herramientas y experiencia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s sistemas de evaluación en las publicaciones académic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  <w:t>Los sistemas de evaluación de la actividad científica en los países emergent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  <w:lang w:val="es-VE"/>
              </w:rPr>
              <w:t>Estrategias institucionales para fortalecer el impacto de las publicaciones académic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s-VE"/>
              </w:rPr>
              <w:t>El acceso abierto y sostenibilidad de las publicacion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  <w:t>Red de Revistas Científicas en Latinoaméric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  <w:t>Gestión, edición y posicionamiento de las Revistas Científicas y académica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vanish/>
          <w:color w:val="17365D"/>
        </w:rPr>
      </w:pPr>
      <w:r>
        <w:rPr>
          <w:rFonts w:cs="Calibri" w:ascii="Calibri" w:hAnsi="Calibri"/>
          <w:i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spacing w:before="28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1745</wp:posOffset>
          </wp:positionH>
          <wp:positionV relativeFrom="paragraph">
            <wp:posOffset>-438150</wp:posOffset>
          </wp:positionV>
          <wp:extent cx="7772400" cy="1581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5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editorial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8:00Z</dcterms:created>
  <dc:creator>DECOM</dc:creator>
  <dc:description/>
  <cp:keywords/>
  <dc:language>en-US</dc:language>
  <cp:lastModifiedBy>Pc</cp:lastModifiedBy>
  <cp:lastPrinted>2008-11-06T09:48:00Z</cp:lastPrinted>
  <dcterms:modified xsi:type="dcterms:W3CDTF">2021-07-13T13:39:00Z</dcterms:modified>
  <cp:revision>4</cp:revision>
  <dc:subject/>
  <dc:title>FORMATO PARA ENVÍO DE RESUMEN DE PONENCIA</dc:title>
</cp:coreProperties>
</file>