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agronomiapa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798"/>
      </w:tblGrid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Genética y reproducción animal en grandes animal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Cirugía en grandes y pequeños animal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Laparoscopia en animal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Cardiologí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Terapéutica oncológica veterinari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Cáncer de mama canino: variantes en los genes de reparació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Necropsia en grandes y pequeñas especi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Fisiopatología, farmacología y toxicología veterinari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Enfermedad valvular degenerativa crónic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El diagnóstico por imagen en el abordaje de casos forens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Rehabilitación de fauna silvestre: mito o realida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kern w:val="2"/>
                <w:sz w:val="24"/>
              </w:rPr>
              <w:t>Salud Públic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Animales domésticos y el riesgo de contagio con COVID- 1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1745</wp:posOffset>
          </wp:positionH>
          <wp:positionV relativeFrom="paragraph">
            <wp:posOffset>-447675</wp:posOffset>
          </wp:positionV>
          <wp:extent cx="7772400" cy="161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2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iap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21-02-24T20:11:00Z</dcterms:modified>
  <cp:revision>13</cp:revision>
  <dc:subject/>
  <dc:title>FORMATO PARA ENVÍO DE RESUMEN DE PONENCIA</dc:title>
</cp:coreProperties>
</file>